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79"/>
        <w:gridCol w:w="568"/>
        <w:gridCol w:w="20"/>
        <w:gridCol w:w="3"/>
      </w:tblGrid>
      <w:tr>
        <w:trPr>
          <w:trHeight w:val="993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Verdana" w:hAnsi="Verdan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амятка для родителей детей младшего дошкольного возраста по воспитанию грамотного пешехода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        <w:br/>
              <w:t>В младшем дошкольном возрасте ребенок должен усво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без взрослых на дорогу выходить нельзя, идешь со взрослым за руку, не вырывайся, не сходи с тротуа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ходить по улице следует спокойным шагом, придерживаясь правой стороны тротуа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переходить дорогу можно только по пешеходному тротуару на зеленый сигнал светофора, убедившись, что все автомобили остановилис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проезжая часть предназначена только для транспорт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движение транспорта на дороге регулируется сигналами светофора и милиционером-регулировщик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в общественном транспорте не высовываться из окон, не выставлять руки какие-либо предме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Tahoma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        <w:br/>
              <w:br/>
      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      <w:br/>
              <w:t>Не запугивайте ребенка улицей – панический страх перед транспортом не менее вреден, чем беспечность и невнимательность!</w:t>
              <w:br/>
      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        <w:br/>
              <w:br/>
              <w:t>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        <w:br/>
              <w:t>Старайтесь сделать все возможное, чтобы оградить детей от несчастных случаев на дорогах!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ahoma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684" w:hRule="atLeas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Tahoma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04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D4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shd w:fill="D4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8:00Z</dcterms:created>
  <dc:creator>MHOME</dc:creator>
  <dc:description/>
  <cp:keywords/>
  <dc:language>en-US</dc:language>
  <cp:lastModifiedBy>Вера</cp:lastModifiedBy>
  <cp:lastPrinted>2005-11-06T11:05:00Z</cp:lastPrinted>
  <dcterms:modified xsi:type="dcterms:W3CDTF">2005-11-06T08:06:00Z</dcterms:modified>
  <cp:revision>4</cp:revision>
  <dc:subject/>
  <dc:title/>
</cp:coreProperties>
</file>